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0 – Alk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om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45" r="-4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oeth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yano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yano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yano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46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yano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yano-2-methyl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yano-2-methyl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55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yano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yano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cyanopen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3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yano-2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552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yano-2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yano-3-methylbut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cyano-2,2-dimethylpropa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Jay McLaughlin</cp:lastModifiedBy>
  <dcterms:modified xsi:type="dcterms:W3CDTF">2008-02-18T16:54:00Z</dcterms:modified>
  <cp:revision>11</cp:revision>
  <dc:subject/>
  <dc:title>CHE 101 – CH 20 - Alkenes</dc:title>
</cp:coreProperties>
</file>