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2 – CH 23 – Ke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bu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619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628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19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33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2-bu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923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548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557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548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23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619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23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33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33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628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23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23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71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076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33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33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473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4806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915" cy="473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819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5486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819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5486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8274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8274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5575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8274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4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8280" cy="5486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4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8280" cy="819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23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23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23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771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23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23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33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33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33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33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33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781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0763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7048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0858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23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23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23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0763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-trimethyl-3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33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no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no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no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no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2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2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2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3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3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3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4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4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4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4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4-oc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2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3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4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4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4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4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4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4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4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hep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5-tri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-tri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yl-2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-tr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5-tr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4-tr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-tr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5-tr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3-hex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,4-tetram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,4-dim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,4-dimethyl-2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4,4-tetramethyl-3-pentan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Jay McLaughlin</cp:lastModifiedBy>
  <dcterms:modified xsi:type="dcterms:W3CDTF">2007-03-05T20:39:00Z</dcterms:modified>
  <cp:revision>11</cp:revision>
  <dc:subject/>
  <dc:title>CHE 101 – CH 20 - Alkenes</dc:title>
</cp:coreProperties>
</file>