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Ch 24 - Hemik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4920"/>
        <w:gridCol w:w="2280"/>
        <w:gridCol w:w="166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prop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ethoxyprop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ydroxy-3-methoxy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hydroxy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3-methyl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propoxyprop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ydroxy-3-methoxy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3-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4-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hydroxy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ydroxy-3-methoxy-2-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hydroxy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3,3-dimethyl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hydroxy-3-methyl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propoxy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butoxyprop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hep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ydroxy-3-methoxyhep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ydroxy-4-methoxyhep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3-methyl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4-methyl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5-methyl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hydroxy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methoxy-2-methyl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methoxy-4-methyl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methoxy-5-methyl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hydroxyhex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3,3-di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3,4-di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methoxy-4,4-di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ydroxy-2-methoxy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hydroxy-3-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hydroxy-4-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propoxy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ydroxy-3-methoxy-2,2-di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ydroxy-3-methoxy-2,4-di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hydroxy-2-methylpen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hydroxy-3,3-dimethyl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propoxy-3-methyl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oxy-2-hydroxybut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ydroxy-2-pentoxyprop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8-02-15T03:33:00Z</dcterms:modified>
  <cp:revision>15</cp:revision>
  <dc:subject/>
  <dc:title>CHE 101 – CH 20 - Alkenes</dc:title>
</cp:coreProperties>
</file>