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1 – CH 20 – Alk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840"/>
        <w:gridCol w:w="242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xymeth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xyeth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4" r="-6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prop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prop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oxyeth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28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methylprop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prop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1019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prop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269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95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81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-methylprop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methylprop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781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446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48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762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4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485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4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14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962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3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181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81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3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962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2374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oxy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781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2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628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14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143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714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847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,2-dimethylprop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962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2025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590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590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oxy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590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4013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4508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4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4013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5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4013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14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847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4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590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5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847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847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3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14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4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8477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5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590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1445" cy="7048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962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742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2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590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3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714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4667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,3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590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714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4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5905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14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-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6572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prop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847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,3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143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143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,3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4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143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-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9715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,2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,3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7143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3-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8096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8096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4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809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742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962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4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962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962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742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1445" cy="7048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oxy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811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oxy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9620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2,3-tr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143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3,3-tr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143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ethyl-2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143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ethyl-3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8477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,3,3-tr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7143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,2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5810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8096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3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8096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742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3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9620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-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742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-2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54800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-3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76390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oxy-2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620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oxy-3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11811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oxy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1445" cy="5054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oxy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9620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oc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oc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oc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oxyoc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4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5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6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4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5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6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3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4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5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6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oxy-2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oxy-3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oxy-4-methylhep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3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4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5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3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4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5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2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3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4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5-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oxy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oxy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2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3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4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,3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,4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4,4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4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5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-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4-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,3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,4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,3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,4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4,4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4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5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-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4-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,2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,3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,4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3,4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3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4,4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4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5,5-dim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4-ethylhex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2,3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2,4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3,3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3,4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,3,4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,4,4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ethyl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ethyl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ethyl-4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-ethyl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-ethyl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3-ethyl-4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prop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,3,3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2,3,4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,3,4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,4,4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-ethyl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-ethyl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oxy-3-ethyl-4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,2,3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2,2,4-tr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oxy-3-ethyl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,2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,3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3,3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3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4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-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3-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,3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2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3,3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3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4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oxy-3-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2,2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2,3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2,4-di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oxy-3-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-4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oxy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oxy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oxy-4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oxy-2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oxy-3-methyl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oxy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oxy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butoxypen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,2,3,3-tetra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ethyl-2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ethoxy-2-ethyl-3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,2,3-tr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,3,3-tr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-ethyl-2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thoxy-2-ethyl-3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-2,2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-2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-3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oxy-2-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oxy-3,3-di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oxy-2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oxy-3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oxy-2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oxy-3-methylbuta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68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7-03-05T20:33:00Z</dcterms:modified>
  <cp:revision>17</cp:revision>
  <dc:subject/>
  <dc:title>CHE 101 – CH 20 - Alkenes</dc:title>
</cp:coreProperties>
</file>