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CH 24 – E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3360"/>
        <w:gridCol w:w="178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32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27" r="-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-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28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3-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19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2-methyl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085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rop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bu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28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bu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28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hex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19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247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 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552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-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3-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4-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2-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3-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47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ropyl 2-methyl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323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bu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bu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295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95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,2-di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828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,3-di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28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3,3-di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95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2,2-dimethyl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085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prop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771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bu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28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bu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28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bu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28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hep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933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hex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847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 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485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l 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85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790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847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914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-methylhex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28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3-methylhex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19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4-methylhex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28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5-methylhex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19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2-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247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3-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247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4-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247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ropyl 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685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-2-methyl 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019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-3-methyl 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857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but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5525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but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5525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yl-2-meth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0858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en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685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pen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685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pen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8477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hex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428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hex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428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hex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428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hex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428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,2-di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,3-di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,4-di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3,3-di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3,4-di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4,4-dim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2-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 3-ethylpen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895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2,2-di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2,3-di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477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3,3-dim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47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 2-ethylbut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57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propyl 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323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yl 2,2-dimethyl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323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5" t="-27" r="-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ropyl 2-methylprop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485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bu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71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bu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71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bu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butyl 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47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pentyl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295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95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295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95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95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295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pentyl methano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295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7-02-17T02:02:00Z</dcterms:modified>
  <cp:revision>20</cp:revision>
  <dc:subject/>
  <dc:title>CHE 101 – CH 20 - Alkenes</dc:title>
</cp:coreProperties>
</file>