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2 – Misc – enes + 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2546"/>
        <w:gridCol w:w="260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26" r="-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rop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u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u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bu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u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552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u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552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bu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552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prop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485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prop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485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en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en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en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pen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en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2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en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2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en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2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pen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2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entene-3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61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entene-3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61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bu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485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bu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552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bu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485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bu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552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bu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485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bu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552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bu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685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bu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685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bu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685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bu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19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1-prop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6286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2-prop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6286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-propene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6286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ex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285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ex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285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ex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285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hex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285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hex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285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ex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52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ex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52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ex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52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hex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52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hex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52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exene-3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61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exene-3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61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exene-3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61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hexene-3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61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hexene-3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61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pen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4857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pen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4857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pen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4857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4-pen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4857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pen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5524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pen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552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pen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5524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4-pen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5524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pen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4857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pen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4857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3-pen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4857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4-pen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4857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pen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858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4-pen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85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pen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pen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pen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4-pen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pen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2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pen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2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3-pen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2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4-pen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24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pentene-3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pentene-3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pentene-3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pentene-3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pentene-3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953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3-bu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6286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bu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6286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1-bu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7620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2-bu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7620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3-bu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7620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3-bu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191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butene-2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191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1-bu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6286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-but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6286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2-propene-1-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8953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cp:keywords/>
  <dc:language>en-US</dc:language>
  <cp:lastModifiedBy>Dr. Jay C. McLaughlin</cp:lastModifiedBy>
  <dcterms:modified xsi:type="dcterms:W3CDTF">2007-02-22T15:25:00Z</dcterms:modified>
  <cp:revision>13</cp:revision>
  <dc:subject/>
  <dc:title>CHE 101 – CH 20 - Alkenes</dc:title>
</cp:coreProperties>
</file>