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102 – Misc – di-Haloalkanes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3720"/>
        <w:gridCol w:w="3720"/>
        <w:gridCol w:w="142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# Carb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C Main Ch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Structu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l Form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hlorometh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0" r="-6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chloroeth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8" r="-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-dichloroeth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chloroprop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-dichloroprop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552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-dichloroprop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442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chlorobu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619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-dichlorobu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552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-dichlorobu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619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-dichlorobu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chlorobu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752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chlorobu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95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chloropen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619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-dichloropen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552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-dichloropen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619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-dichloropen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552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dichloropen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115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26" r="-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chloropen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52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chloropen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895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chloropen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552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chloropen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752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chlorohex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619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-dichlorohex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552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-dichlorohex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619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-dichlorohex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552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dichlorohex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619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-dichlorohex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9275" cy="3524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chlorohex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524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chlorohex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95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chlorohex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552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chlorohex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95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chlorohex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7524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chlorohex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95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chlorohep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619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-dichlorohep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552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-dichlorohep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619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-dichlorohep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552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dichlorohep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619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-dichlorohep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552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-dichlorohep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285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chlorohep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7524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chlorohep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895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chlorohep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552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chlorohep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8953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-dichlorohep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552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chlorohep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7524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chlorohep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895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chlorohep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561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chlorohep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7524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619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552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619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552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619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5524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619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6475" cy="3524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7524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8953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552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8953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5524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8953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7524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8953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561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8953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7524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-dichloroocta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8953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6:00Z</dcterms:created>
  <dc:creator>Jay McLaughlin</dc:creator>
  <dc:description/>
  <cp:keywords/>
  <dc:language>en-US</dc:language>
  <cp:lastModifiedBy>Dr. Jay C. McLaughlin</cp:lastModifiedBy>
  <dcterms:modified xsi:type="dcterms:W3CDTF">2007-02-22T15:09:00Z</dcterms:modified>
  <cp:revision>19</cp:revision>
  <dc:subject/>
  <dc:title>CHE 101 – CH 20 - Alkenes</dc:title>
</cp:coreProperties>
</file>