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4 – Acid Chlo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eth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prop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bu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2-methylbu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2,2-dimethylbu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2,3-dimethylbu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2-ethylbu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3-methylpen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-2-methylpen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hloropenta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8T17:32:00Z</dcterms:modified>
  <cp:revision>9</cp:revision>
  <dc:subject/>
  <dc:title>CHE 101 – CH 20 - Alkenes</dc:title>
</cp:coreProperties>
</file>