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1 – CH 20 – Alk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rop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u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u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bu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628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209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485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485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485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645" cy="4178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645" cy="4178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645" cy="4178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1104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1104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1104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447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714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466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714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7143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714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466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6286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62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methyl-3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028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He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4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4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-tr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5-tr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5-trimethyl-3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,4-tetra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,4-di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,4-di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dec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dec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dec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dec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dec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1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1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1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1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1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methyl-1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-2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2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2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2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methyl-2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3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methyl-3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3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3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methyl-3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-4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-4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methyl-4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methyl-4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methyl-4-non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-dim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ethyl-1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-di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-di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-di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-di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-dim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ethyl-2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-di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-di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-di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-di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-di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-dim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ethyl-3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methyl-4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methyl-4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methyl-4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-dimethyl-4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methyl-4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methyl-4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-dimethyl-4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oc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5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6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4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6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6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6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,6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5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,6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6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6-tri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6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6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3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4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5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6-meth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prop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propyl-1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-tri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6-tri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5-tri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6-tri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,6-tri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6-tri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-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-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6-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4-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5-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6-meth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propyl-2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5-tri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6-tri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5-tri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6-tri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,6-tri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,6-tri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6-tri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2-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5-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ethyl-6-methyl-3-hep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4,4-tetra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,5,5-tetra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,5-tetra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,4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,4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4,5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5,5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-3,5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,3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,4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3,5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,5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,5-dimethyl-1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,5,5-tetram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eth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4,5-dimet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-5,5-dimetyl-2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,5,5-tetramethyl-3-hex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ethyl-4-methyl-1-penty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8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1.jpeg"/><Relationship Id="rId47" Type="http://schemas.openxmlformats.org/officeDocument/2006/relationships/image" Target="media/image40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McLaughlin, Jay</cp:lastModifiedBy>
  <dcterms:modified xsi:type="dcterms:W3CDTF">2012-03-01T17:52:00Z</dcterms:modified>
  <cp:revision>16</cp:revision>
  <dc:subject/>
  <dc:title>CHE 101 – CH 20 - Alkenes</dc:title>
</cp:coreProperties>
</file>