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2 – CH 23 – Aldehy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3360"/>
        <w:gridCol w:w="178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26" r="-6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prop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55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prop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62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552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628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628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628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485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552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485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552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628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762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485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628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762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628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628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62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62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895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485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552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485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552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485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628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62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485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62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628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62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552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6286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857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7048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7048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771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7048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-tr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7048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7048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0096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7048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0096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0096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0096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,3-tetram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857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0096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oc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oc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oc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oc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oc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oc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hep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5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5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5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5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5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yhex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,3-tetra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,4-tetra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,4-tetra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,4-tetra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4-tetra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,4-tetra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,3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,4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3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4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,4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2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3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4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,4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,4-di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2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3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4-methylpen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ethyl-3-methylbuta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7-03-05T20:36:00Z</dcterms:modified>
  <cp:revision>15</cp:revision>
  <dc:subject/>
  <dc:title>CHE 101 – CH 20 - Alkenes</dc:title>
</cp:coreProperties>
</file>