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2 – Alco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rop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rop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prop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318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55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552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95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628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704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279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61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98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98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523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81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81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657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81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53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590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714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466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590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714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590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590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657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57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57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04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81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714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714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714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847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3-tetramethyl-1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-2-bu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o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o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o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o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no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1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oc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hep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3-hex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3-tetra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4-tetra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,4-tetra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,4-tetra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,3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2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3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3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4-methyl-1-penta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04T03:35:00Z</dcterms:modified>
  <cp:revision>23</cp:revision>
  <dc:subject/>
  <dc:title>CHE 101 – CH 20 - Alkenes</dc:title>
</cp:coreProperties>
</file>