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 101 – CH 20 – Alk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3720"/>
        <w:gridCol w:w="2546"/>
        <w:gridCol w:w="2602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# Carb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C Main Chai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UPAC Na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Structur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al Formu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dichlorobenz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-dichlorobenze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dichlorobenz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-dichlorobenze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dichlorobenz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29" r="-6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-dichlorobenze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bromochlorobenz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885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bromo-2-chlorobenze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bromochlorobenz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971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bromo-3-chlorobenze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bromochlorobenz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29" r="-6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bromo-4-chlorobenze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chloroiodobenz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90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-2-iodobenze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chloroiodobenz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990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-3-iodobenze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chloroiodobenz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1247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29" r="-6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-4-iodobenze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trichlorobenz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4-trichlorobenz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5-trichlorobenz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-trichlorobenz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bromo-2,3-dichlorobenz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bromo-2,4-dichlorobenz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bromo-2,5-dichlorobenz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romo-1,3-dichlorobenz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bromo-1,2-dichlorobenz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-2,3-difluororobenz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-2,4-difluororobenz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hloro-2,5-difluororobenz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oro-1,3-difluororobenz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chloro-1,2-difluororobenz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chloroanili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90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oroanil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chloroanili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971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chloroanil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chloroanili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1228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29" r="-6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chloroanil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chlorophe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90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oropheno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chlorophe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971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chloropheno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chlorophe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1228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29" r="-6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chloropheno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chlorobenzaldehyd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1038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orobenzaldehy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chlorobenzaldehyd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1104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chlorobenzaldehy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chlorobenzaldehyd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1352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27" r="-6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chlorobenzaldehy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chlorobenzoic aci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orobenzoic ac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chlorobenzoic aci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chlorobenzoic ac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chlorobenzoic aci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chlorobenzoic ac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chlorotolu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847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chlorotolue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chlorotolu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914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chlorotolue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chlorotolu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11715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31" r="-6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chlorotolue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nitroanili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nitroanil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nitroanili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nitroanil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nitroanili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nitroanil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nitrophe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nitropheno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nitrophe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nitropheno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nitrophe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nitropheno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nitrobenzaldehyd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nitrobenzaldehy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nitrobenzaldehyd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nitrobenzaldehy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nitrobenzaldehyd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nitrobenzaldehy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nitrobenzoic aci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nitrobenzoic ac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nitrobenzoic aci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nitrobenzoic ac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nitrobenzoic aci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nitrobenzoic ac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nitrotolu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nitrotolue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nitrotolu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nitrotolue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nitrotolu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nitrotolue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methylanili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904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anil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methylanili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904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anil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methylanili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11620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9" t="-31" r="-6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anil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methylphe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904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pheno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methylphe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904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pheno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methylphe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11620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31" r="-6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pheno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methylbenzaldehyd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10382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benzaldehy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methylbenzaldehyd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10382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benzaldehy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methylbenzaldehyd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1295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benzaldehy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methylbenzoic aci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10382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benzoic ac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methylbenzoic aci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10382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benzoic ac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methylbenzoic aci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1295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28" r="-5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benzoic ac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methyltolu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8477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methyltolue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methyltolu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8477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methyltolue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methyltolu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11049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9" t="-33" r="-6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methyltolue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ethylanili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904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anil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ethylanili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11620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anil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ethylanili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1295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9" t="-28" r="-6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anil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ethylphe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904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pheno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ethylphe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11620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pheno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ethylphe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4425" cy="904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pheno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ethylbenzaldehyd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11715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benzaldehy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ethylbenzaldehyd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1295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benzaldehy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ethylbenzaldehyd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275" cy="5905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benzaldehy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ethylbenzoic aci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benzoic ac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ethylbenzoic aci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benzoic ac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ethylbenzoic aci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benzoic ac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ethyltolu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11049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ethyltolue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ethyltolu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11049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ethyltolue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-ethyltolu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8477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ethyltolue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bromo-1-chloroanili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 names, wrong b/c can’t have something on one with anilin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bromo-1-chloroanili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bromo-1-chloroanili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bromo-1-chloroanili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romo-3-chloroanili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romo-4-chloroanili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romo-5-chloroanili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romo-6-chloroanili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bromo-1-chlorophe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bromo-1-chlorophe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bromo-1-chlorophe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bromo-1-chlorophe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romo-3-chlorophe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romo-4-chlorophe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romo-5-chlorophe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romo-6-chlorophen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bromo-1-chlorobenzaldehyd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bromo-1-chlorobenzaldehyd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bromo-1-chlorobenzaldehyd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bromo-1-chlorobenzaldehyd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romo-3-chlorobenzaldehyd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romo-4-chlorobenzaldehyd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romo-5-chlorobenzaldehyd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romo-6-chlorobenzaldehyd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bromo-1-chlorobenzoic aci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bromo-1-chlorobenzoic aci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bromo-1-chlorobenzoic aci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bromo-1-chlorobenzoic aci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romo-3-chlorobenzoic aci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romo-4-chlorobenzoic aci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romo-5-chlorobenzoic aci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romo-6-chlorobenzoic aci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bromo-2-chlorotolu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bromo-2-chlorotolu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bromo-2-chlorotolu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bromo-1-chloro-2-methylbenzen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bromo-2-chlorotolu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romo-3-chlorotolu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romo-4-chlorotolu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romo-5-chlorotolu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romo-6-chlorotolue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06:00Z</dcterms:created>
  <dc:creator>Jay McLaughlin</dc:creator>
  <dc:description/>
  <dc:language>en-US</dc:language>
  <cp:lastModifiedBy>Jay McLaughlin</cp:lastModifiedBy>
  <dcterms:modified xsi:type="dcterms:W3CDTF">2006-02-21T05:24:00Z</dcterms:modified>
  <cp:revision>12</cp:revision>
  <dc:subject/>
  <dc:title>CHE 101 – CH 20 - Alkenes</dc:title>
</cp:coreProperties>
</file>