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1 – CH 20 – Alkenes (~2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2546"/>
        <w:gridCol w:w="260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u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u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8105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prop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bu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bu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bu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bu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628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2-bu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6286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1-bu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non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non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non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non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1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1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1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1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2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2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2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3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3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3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3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3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4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4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4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4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4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4-oc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-dim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1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-dim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2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di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-dim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3-hep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-tr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5-tr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5-tr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-tr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5-tr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5-tri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5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5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5-meth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ropyl-1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5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5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5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5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5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5-tri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5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5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5-meth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ropyl-2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3-tr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4-tr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5-tr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-tr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5-tri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5-methyl-3-hex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3,4-tetra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,4-tetra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,4-tetra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,3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,4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,4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,3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,4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,4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,4-di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3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ropyl-4-methyl-1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,4-tetra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3,4-d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-4,4-d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,4-d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,4-dimethyl-2-pent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52:00Z</dcterms:created>
  <dc:creator>Jay McLaughlin</dc:creator>
  <dc:description/>
  <cp:keywords/>
  <dc:language>en-US</dc:language>
  <cp:lastModifiedBy>j</cp:lastModifiedBy>
  <dcterms:modified xsi:type="dcterms:W3CDTF">2006-01-19T19:06:00Z</dcterms:modified>
  <cp:revision>3</cp:revision>
  <dc:subject/>
  <dc:title>CHE 101 – CH 20 - Alkenes</dc:title>
</cp:coreProperties>
</file>