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 102 – Ch 24 - Ke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0"/>
        <w:gridCol w:w="4080"/>
        <w:gridCol w:w="2186"/>
        <w:gridCol w:w="2602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# Carb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 C Main Chai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UPAC Nam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ear Structur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al Formu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methoxypropan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methoxybutan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5825" cy="1009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oxy-2-methoxypropan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5350" cy="114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methoxypentan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009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methoxypentan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009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methoxy-3-methylbutan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5825" cy="1009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oxy-2-methoxy-3-methylbutan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2525" cy="1143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ethoxypropan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0625" cy="923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oxy-2-propoxypropan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0625" cy="1304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methoxyhexan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methoxyhexan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methoxy-3-methylpentan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methoxy-4-methylpentan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oxy-2-methoxypentan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oxy-3-methoxypentan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methoxy-2-methylpentan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methoxy-2,2-dimethylbutan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oxy-2-methoxy-3-methylbutan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ethoxybutan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oxy-2-propoxybutan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oxy-2-propoxypropan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butoxy-2-methoxypropan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9:06:00Z</dcterms:created>
  <dc:creator>Jay McLaughlin</dc:creator>
  <dc:description/>
  <cp:keywords/>
  <dc:language>en-US</dc:language>
  <cp:lastModifiedBy>Jay McLaughlin</cp:lastModifiedBy>
  <dcterms:modified xsi:type="dcterms:W3CDTF">2008-02-15T03:17:00Z</dcterms:modified>
  <cp:revision>15</cp:revision>
  <dc:subject/>
  <dc:title>CHE 101 – CH 20 - Alkenes</dc:title>
</cp:coreProperties>
</file>