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5400" w:leader="none"/>
          <w:tab w:val="left" w:pos="9360" w:leader="none"/>
        </w:tabs>
        <w:jc w:val="left"/>
        <w:rPr/>
      </w:pPr>
      <w:r>
        <w:rPr/>
        <w:tab/>
        <w:t>CHE 102 – Ch 24 - Hemicetal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60"/>
        <w:gridCol w:w="3720"/>
        <w:gridCol w:w="2546"/>
        <w:gridCol w:w="2602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# Carbo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 C Main Chai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UPAC Nam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near Structur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ctural Formul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hydroxy-1-methoxyeth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6750" cy="933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39" r="-5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hydroxy-1-methoxyprop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704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51" r="-3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hydroxy-1-ethoxyeth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9650" cy="771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hydroxy-1-methoxybut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0625" cy="933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hydroxy-1-ethoxyprop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6300" cy="1228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29" r="-4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hydroxy-1-propoxyeth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81150" cy="647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56" r="-2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hydroxy-1-methoxypent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66875" cy="704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51" r="-2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hydroxy-1-ethoxybut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7325" cy="771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hydroxy-1-propoxyprop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7325" cy="771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hydroxy-1-butoxyeth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7325" cy="771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hydroxy-1-methoxyhex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hydroxy-1-ethoxypent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hydroxy-1-propoxybut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hydroxy-1-butoxyprop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hydroxy-1-pentoxyeth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hydroxy-1-methoxyhept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hydroxy-1-ethoxyhex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hydroxy-1-propoxypent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hydroxy-1-butoxybut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hydroxy-1-pentoxyprop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hydroxy-1-hexoxyeth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9:06:00Z</dcterms:created>
  <dc:creator>Jay McLaughlin</dc:creator>
  <dc:description/>
  <cp:keywords/>
  <dc:language>en-US</dc:language>
  <cp:lastModifiedBy>Jay McLaughlin</cp:lastModifiedBy>
  <dcterms:modified xsi:type="dcterms:W3CDTF">2008-02-15T02:53:00Z</dcterms:modified>
  <cp:revision>12</cp:revision>
  <dc:subject/>
  <dc:title>CHE 101 – CH 20 - Alkenes</dc:title>
</cp:coreProperties>
</file>