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4 - Ac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1-meth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2-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1-meth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eth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2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3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2,2-di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1-prop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eth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1-prop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1-but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2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3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4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1-methoxy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methoxy-3,3-d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eth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1-prop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oxy-1-meth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1-prop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prop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1-pent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oxy-1-eth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15T03:08:00Z</dcterms:modified>
  <cp:revision>11</cp:revision>
  <dc:subject/>
  <dc:title>CHE 101 – CH 20 - Alkenes</dc:title>
</cp:coreProperties>
</file>