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102 – Misc - Haloalk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3720"/>
        <w:gridCol w:w="2546"/>
        <w:gridCol w:w="2602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# Carb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C Main Cha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PAC Na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Structu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l Form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ometh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oeth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26" r="-6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552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65" r="-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2-methyl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485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74" r="-4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-2-methyl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695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552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chloro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561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2-methyl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485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74" r="-3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3-methyl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552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-2-methyl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695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-3-methyl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19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2,2-dimethyl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628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hex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4475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hex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552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chlorohex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561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2-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485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-2-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95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chloro-2-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-4-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552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4-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485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3-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552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-3-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19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chloro-3-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85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2,2-dimethyl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6286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-3,3-dimethyl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191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3,3-dimethyl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6286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2,3-dimethyl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762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-2,3-dimethyl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762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hep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3075" cy="285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hep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552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chlorohep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561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chlorohep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552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2-methylhex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4475" cy="4857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-2-methylhex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953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chloro-2-methylhex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8286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chloro-2-methylhex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552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-5-methylhex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191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5-methylhex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4475" cy="552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3-methylhex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4475" cy="552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-3-methylhex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191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chlroro-3-methylhex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85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chlroro-4-methylhex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286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roro-4-methylhex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552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roro-4-methylhex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4475" cy="4857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3-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6858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-3-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952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chloro-3-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191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2,2-di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6286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chloro-2,2-di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chloro-2,2-di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858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4,4-di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6286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2,3-di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762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-2,3-di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chloro-2,3-di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-3,4-di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191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3,4-di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7620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2,4-di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4857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-2,4-di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953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chloro-2,4-di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3,3-di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6286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-3,3-dimethyl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191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2,3,3-trimethyl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7620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-2,3,3-trimethyl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7620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2,2,3-trimethyl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7620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oc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2857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oc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5524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chlorooc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5619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chlorooc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5524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2-methyloc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4857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-2-methyloc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6953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chloro-2-methyloc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8286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chloro-2-methyloc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5524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chloro-2-methyloc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8286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chloro-2-methyloc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5524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06:00Z</dcterms:created>
  <dc:creator>Jay McLaughlin</dc:creator>
  <dc:description/>
  <cp:keywords/>
  <dc:language>en-US</dc:language>
  <cp:lastModifiedBy>Dr. Jay C. McLaughlin</cp:lastModifiedBy>
  <dcterms:modified xsi:type="dcterms:W3CDTF">2007-02-22T15:40:00Z</dcterms:modified>
  <cp:revision>18</cp:revision>
  <dc:subject/>
  <dc:title>CHE 101 – CH 20 - Alkenes</dc:title>
</cp:coreProperties>
</file>